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44-01-2025-006206-12</w:t>
      </w:r>
    </w:p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1202/2104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17 сентябр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Завьяловой Алимы Ибрагимовны, …. года</w:t>
      </w:r>
      <w:r>
        <w:rPr>
          <w:rFonts w:eastAsia="MS Mincho;ＭＳ 明朝"/>
        </w:rPr>
        <w:t xml:space="preserve"> рождения</w:t>
      </w:r>
      <w:r>
        <w:rPr/>
        <w:t>, уроженки: ….паспорт: … место работы: пенсионер, … зарегистрированной и проживающей по адресу: ….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16.09.2025 года около 14:30 час. гр. Завьялова Алима Ибрагимовна, 24.05.1956 г.р., находясь по адресу: г. Нижневартовск ул. Интернациональная, 23 «А», в магазине «Монетка», совершила тайное хищение товара, а именно: одной бутылки Коньяка Фазерс Олд Баррель 4 года 40% объемом 0,5 литра стоимостью 541 рубль 55 копеек, чем причинила материальный ущерб ООО «Элемент Трейд». Эти действия не повлекли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Завьялова А.И. с нарушением согласилась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Элемент Трейд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86 № 273457 об административном правонарушении от 17.09.2025 года; рапорт сотрудника полиции от 17.09.2025; объяснение Завьяловой А.И. от 17.09.2025; объяснение Фио. от 17.09.2025; рапорт Д/Ч ОП №1 УМВД России по г. Нижневартовску от 16.09.2025; заявление от представителя ООО «Элемент Трейд» Фио. о привлечении к ответственности лица по факту хищения;</w:t>
      </w:r>
      <w:r>
        <w:rPr/>
        <w:t xml:space="preserve"> справка о причинённом ущербе; приходная накладная 3023193793 от 07.05.2025; акт ревизии от 16.09.2025; копия доверенности Фио.; копия паспорта Фио.;   свидетельство ЕГРЮЛ ООО «Элемент-Трейд»; устав ООО «Элемент Трейд»;</w:t>
      </w:r>
      <w:r>
        <w:rPr>
          <w:rFonts w:eastAsia="MS Mincho;ＭＳ 明朝"/>
        </w:rPr>
        <w:t xml:space="preserve"> </w:t>
      </w:r>
      <w:r>
        <w:rPr/>
        <w:t>заявление о рассмотрении в отсутствии Фио.; справку на лицо по учета СООП; копию паспорта Завьяловой А.И.; диск с видеозаписью событий от 16.09.2025; протокол о доставлении от 16.09.2025, п</w:t>
      </w:r>
      <w:r>
        <w:rPr>
          <w:rFonts w:eastAsia="MS Mincho;ＭＳ 明朝"/>
        </w:rPr>
        <w:t>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Завьялова А.И</w:t>
      </w:r>
      <w:r>
        <w:rPr>
          <w:rFonts w:eastAsia="MS Mincho;ＭＳ 明朝"/>
        </w:rPr>
        <w:t xml:space="preserve">., совершила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Завьяловой А.И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Завьялову Алиму Ибрагимовну</w:t>
      </w:r>
      <w:r>
        <w:rPr/>
        <w:t xml:space="preserve"> признать виновной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й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445012022507169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